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-292100</wp:posOffset>
            </wp:positionV>
            <wp:extent cx="914400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2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6.5pt;margin-top:-28.25pt;width:57pt;height:79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84384249" r:id="rId3"/>
        </w:object>
      </w:r>
      <w:r>
        <w:rPr>
          <w:rFonts w:eastAsia="Arial" w:cs="Arial" w:ascii="Arial" w:hAnsi="Arial"/>
          <w:b/>
          <w:lang w:val="sr-Latn-RS" w:eastAsia="en-US"/>
        </w:rPr>
        <w:t xml:space="preserve">      </w:t>
      </w:r>
      <w:r>
        <w:rPr>
          <w:rFonts w:eastAsia="Arial" w:cs="Arial" w:ascii="Arial" w:hAnsi="Arial"/>
          <w:b/>
          <w:lang w:val="sr-RS" w:eastAsia="en-US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RS" w:eastAsia="en-US"/>
        </w:rPr>
        <w:t>РЕПУБЛИКА СРБИЈ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val="sr-CS" w:eastAsia="en-US"/>
        </w:rPr>
        <w:t>Н</w:t>
      </w:r>
      <w:r>
        <w:rPr>
          <w:rFonts w:cs="Arial" w:ascii="Arial" w:hAnsi="Arial"/>
          <w:b/>
          <w:lang w:val="ru-RU" w:eastAsia="en-US"/>
        </w:rPr>
        <w:t>АЦИОНАЛНА СЛУЖБА ЗА ЗАПОШЉАВАЊ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RS" w:eastAsia="en-US"/>
        </w:rPr>
        <w:t>И ГРАДСКА УПРАВА ГАДА БЕОГРАДА, СЕКРЕТАРИЈАТ ЗА ПРИВРЕДУ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sr-Latn-CS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0880" cy="7442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44220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pt;height:58.6pt;mso-wrap-distance-left:9.05pt;mso-wrap-distance-right:9.05pt;mso-wrap-distance-top:0pt;mso-wrap-distance-bottom:0pt;margin-top:13.1pt;mso-position-vertical-relative:text;margin-left:314.65pt;mso-position-horizontal-relative:text">
                <v:fill opacity="13762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255" cy="7442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44220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65pt;height:58.6pt;mso-wrap-distance-left:9.05pt;mso-wrap-distance-right:9.05pt;mso-wrap-distance-top:0pt;mso-wrap-distance-bottom:0pt;margin-top:13.1pt;mso-position-vertical-relative:text;margin-left:31.15pt;mso-position-horizontal-relative:text">
                <v:fill opacity="13762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bCs/>
          <w:shadow/>
          <w:spacing w:val="8"/>
          <w:sz w:val="28"/>
        </w:rPr>
      </w:pPr>
      <w:r>
        <w:rPr>
          <w:lang w:val="sr-CS"/>
        </w:rPr>
        <w:tab/>
      </w:r>
    </w:p>
    <w:p>
      <w:pPr>
        <w:pStyle w:val="Heading1"/>
        <w:pBdr>
          <w:top w:val="double" w:sz="2" w:space="2" w:color="000000"/>
          <w:left w:val="double" w:sz="2" w:space="8" w:color="000000"/>
          <w:bottom w:val="double" w:sz="2" w:space="0" w:color="000000"/>
          <w:right w:val="double" w:sz="2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2" w:space="2" w:color="000000"/>
          <w:left w:val="double" w:sz="2" w:space="8" w:color="000000"/>
          <w:bottom w:val="double" w:sz="2" w:space="0" w:color="000000"/>
          <w:right w:val="double" w:sz="2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/>
        </w:rPr>
        <w:t>J</w:t>
      </w:r>
      <w:r>
        <w:rPr>
          <w:b/>
          <w:bCs/>
          <w:shadow/>
          <w:spacing w:val="8"/>
          <w:sz w:val="28"/>
          <w:lang w:val="sr-R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/>
        </w:rPr>
        <w:t xml:space="preserve">ЗАПОШЉАВАЊЕ НЕЗАПОСЛЕНИХ ЛИЦА ИЗ КАТЕГОРИЈЕ ТЕЖЕ ЗАПОШЉИВИХ НА НОВООТВОРЕНИМ РАДНИМ МЕСТИМА – ЛАПЗ 2018. ГОДИНА                          </w:t>
      </w:r>
    </w:p>
    <w:p>
      <w:pPr>
        <w:pStyle w:val="Normal"/>
        <w:rPr>
          <w:b/>
          <w:b/>
          <w:bCs/>
          <w:shadow/>
          <w:spacing w:val="8"/>
          <w:sz w:val="28"/>
          <w:lang w:val="sr-RS"/>
        </w:rPr>
      </w:pPr>
      <w:r>
        <w:rPr>
          <w:b/>
          <w:bCs/>
          <w:shadow/>
          <w:spacing w:val="8"/>
          <w:sz w:val="28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7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94"/>
      </w:tblGrid>
      <w:tr>
        <w:trPr>
          <w:trHeight w:val="454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ослодавца   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Б послодавца  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и рачун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и матични број банке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(улица и број, место)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</w:t>
            </w:r>
            <w:r>
              <w:rPr>
                <w:b/>
                <w:bCs/>
                <w:sz w:val="22"/>
                <w:szCs w:val="22"/>
                <w:lang w:val="sr-CS"/>
              </w:rPr>
              <w:t>лефон, факс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акт особа (име и презиме, телефон)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535359512"/>
            <w:bookmarkStart w:id="1" w:name="__Fieldmark__0_535359512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535359512"/>
            <w:bookmarkStart w:id="3" w:name="__Fieldmark__1_535359512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535359512"/>
            <w:bookmarkStart w:id="5" w:name="__Fieldmark__2_535359512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535359512"/>
            <w:bookmarkStart w:id="7" w:name="__Fieldmark__3_53535951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особ</w:t>
            </w:r>
            <w:r>
              <w:rPr>
                <w:bCs/>
                <w:sz w:val="22"/>
                <w:szCs w:val="22"/>
                <w:lang w:val="sr-RS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са инвалидитет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535359512"/>
            <w:bookmarkStart w:id="9" w:name="__Fieldmark__4_53535951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рисника новчане социјалне помоћ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535359512"/>
            <w:bookmarkStart w:id="11" w:name="__Fieldmark__5_53535951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ладих до 30 година старости са статусом деце палих борац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535359512"/>
            <w:bookmarkStart w:id="13" w:name="__Fieldmark__6_53535951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ладих до 30 година старости који су имали/имају статус деце без родитељског старањ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535359512"/>
            <w:bookmarkStart w:id="15" w:name="__Fieldmark__7_53535951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сталих незапослених лица</w:t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535359512"/>
            <w:bookmarkStart w:id="17" w:name="__Fieldmark__8_53535951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535359512"/>
            <w:bookmarkStart w:id="19" w:name="__Fieldmark__9_53535951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535359512"/>
            <w:bookmarkStart w:id="21" w:name="__Fieldmark__10_53535951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535359512"/>
            <w:bookmarkStart w:id="23" w:name="__Fieldmark__11_53535951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535359512"/>
            <w:bookmarkStart w:id="25" w:name="__Fieldmark__12_53535951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2-2017.**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535359512"/>
            <w:bookmarkStart w:id="27" w:name="__Fieldmark__13_535359512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535359512"/>
            <w:bookmarkStart w:id="29" w:name="__Fieldmark__14_535359512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535359512"/>
            <w:bookmarkStart w:id="31" w:name="__Fieldmark__15_535359512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535359512"/>
            <w:bookmarkStart w:id="33" w:name="__Fieldmark__16_535359512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z w:val="22"/>
          <w:szCs w:val="22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2-2016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900"/>
      </w:tblGrid>
      <w:tr>
        <w:trPr>
          <w:trHeight w:val="567" w:hRule="atLeast"/>
        </w:trPr>
        <w:tc>
          <w:tcPr>
            <w:tcW w:w="10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50"/>
      </w:tblGrid>
      <w:tr>
        <w:trPr>
          <w:trHeight w:val="567" w:hRule="exact"/>
        </w:trPr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шина у власништву:  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  <w:lang w:val="sr-CS"/>
              </w:rPr>
              <w:t xml:space="preserve">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вршина у закупу/уступљена : </w:t>
            </w:r>
            <w:r>
              <w:rPr>
                <w:sz w:val="22"/>
                <w:szCs w:val="22"/>
                <w:lang w:val="sr-RS"/>
              </w:rPr>
              <w:t>_______м</w:t>
            </w:r>
            <w:r>
              <w:rPr>
                <w:sz w:val="22"/>
                <w:szCs w:val="22"/>
                <w:lang w:val="sr-CS"/>
              </w:rPr>
              <w:t xml:space="preserve">², за период </w:t>
            </w:r>
            <w:r>
              <w:rPr>
                <w:sz w:val="22"/>
                <w:szCs w:val="22"/>
                <w:lang w:val="sr-RS"/>
              </w:rPr>
              <w:t>___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535359512"/>
            <w:bookmarkStart w:id="35" w:name="__Fieldmark__17_535359512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535359512"/>
            <w:bookmarkStart w:id="37" w:name="__Fieldmark__18_535359512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70"/>
      </w:tblGrid>
      <w:tr>
        <w:trPr>
          <w:trHeight w:val="454" w:hRule="atLeast"/>
        </w:trPr>
        <w:tc>
          <w:tcPr>
            <w:tcW w:w="10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535359512"/>
            <w:bookmarkStart w:id="39" w:name="__Fieldmark__19_535359512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535359512"/>
            <w:bookmarkStart w:id="41" w:name="__Fieldmark__20_535359512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244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535359512"/>
            <w:bookmarkStart w:id="43" w:name="__Fieldmark__21_535359512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535359512"/>
            <w:bookmarkStart w:id="45" w:name="__Fieldmark__22_535359512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535359512"/>
            <w:bookmarkStart w:id="47" w:name="__Fieldmark__23_535359512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535359512"/>
            <w:bookmarkStart w:id="49" w:name="__Fieldmark__24_535359512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535359512"/>
            <w:bookmarkStart w:id="51" w:name="__Fieldmark__25_535359512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535359512"/>
            <w:bookmarkStart w:id="53" w:name="__Fieldmark__26_535359512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535359512"/>
            <w:bookmarkStart w:id="55" w:name="__Fieldmark__27_535359512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535359512"/>
            <w:bookmarkStart w:id="57" w:name="__Fieldmark__28_535359512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535359512"/>
            <w:bookmarkStart w:id="59" w:name="__Fieldmark__29_535359512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535359512"/>
            <w:bookmarkStart w:id="61" w:name="__Fieldmark__30_535359512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535359512"/>
            <w:bookmarkStart w:id="63" w:name="__Fieldmark__31_535359512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535359512"/>
            <w:bookmarkStart w:id="65" w:name="__Fieldmark__32_535359512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535359512"/>
            <w:bookmarkStart w:id="67" w:name="__Fieldmark__33_535359512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535359512"/>
            <w:bookmarkStart w:id="69" w:name="__Fieldmark__34_535359512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43"/>
      </w:tblGrid>
      <w:tr>
        <w:trPr>
          <w:trHeight w:val="397" w:hRule="atLeast"/>
        </w:trPr>
        <w:tc>
          <w:tcPr>
            <w:tcW w:w="10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БИЋЕ ИЗНАЈМЉЕН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535359512"/>
            <w:bookmarkStart w:id="71" w:name="__Fieldmark__35_535359512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535359512"/>
            <w:bookmarkStart w:id="73" w:name="__Fieldmark__36_535359512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535359512"/>
            <w:bookmarkStart w:id="75" w:name="__Fieldmark__37_535359512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535359512"/>
            <w:bookmarkStart w:id="77" w:name="__Fieldmark__38_535359512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535359512"/>
            <w:bookmarkStart w:id="79" w:name="__Fieldmark__39_535359512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535359512"/>
            <w:bookmarkStart w:id="81" w:name="__Fieldmark__40_535359512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535359512"/>
            <w:bookmarkStart w:id="83" w:name="__Fieldmark__41_535359512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535359512"/>
            <w:bookmarkStart w:id="85" w:name="__Fieldmark__42_535359512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535359512"/>
            <w:bookmarkStart w:id="87" w:name="__Fieldmark__43_535359512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535359512"/>
            <w:bookmarkStart w:id="89" w:name="__Fieldmark__44_535359512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8"/>
        <w:gridCol w:w="1706"/>
        <w:gridCol w:w="994"/>
        <w:gridCol w:w="707"/>
        <w:gridCol w:w="193"/>
        <w:gridCol w:w="596"/>
        <w:gridCol w:w="487"/>
        <w:gridCol w:w="717"/>
        <w:gridCol w:w="360"/>
        <w:gridCol w:w="720"/>
        <w:gridCol w:w="45"/>
        <w:gridCol w:w="1606"/>
      </w:tblGrid>
      <w:tr>
        <w:trPr>
          <w:trHeight w:val="454" w:hRule="exact"/>
        </w:trPr>
        <w:tc>
          <w:tcPr>
            <w:tcW w:w="10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535359512"/>
            <w:bookmarkStart w:id="91" w:name="__Fieldmark__45_535359512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535359512"/>
            <w:bookmarkStart w:id="93" w:name="__Fieldmark__46_535359512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(РСД):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0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88"/>
      </w:tblGrid>
      <w:tr>
        <w:trPr>
          <w:trHeight w:val="567" w:hRule="atLeast"/>
        </w:trPr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535359512"/>
            <w:bookmarkStart w:id="95" w:name="__Fieldmark__47_53535951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535359512"/>
            <w:bookmarkStart w:id="97" w:name="__Fieldmark__48_53535951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4 </w:t>
            </w:r>
            <w:r>
              <w:rPr>
                <w:b/>
                <w:sz w:val="18"/>
                <w:szCs w:val="18"/>
                <w:lang w:val="ru-RU"/>
              </w:rPr>
              <w:t>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локација, цене, услови продаје, промоција, сервисна мрежа итд) и њихове предности и недостац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581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54" w:hRule="atLeast"/>
        </w:trPr>
        <w:tc>
          <w:tcPr>
            <w:tcW w:w="10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70"/>
      </w:tblGrid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64"/>
      </w:tblGrid>
      <w:tr>
        <w:trPr>
          <w:trHeight w:val="454" w:hRule="atLeast"/>
        </w:trPr>
        <w:tc>
          <w:tcPr>
            <w:tcW w:w="10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финансирање НСЗ-Градска управ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70"/>
      </w:tblGrid>
      <w:tr>
        <w:trPr>
          <w:trHeight w:val="454" w:hRule="atLeast"/>
        </w:trPr>
        <w:tc>
          <w:tcPr>
            <w:tcW w:w="10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34"/>
      </w:tblGrid>
      <w:tr>
        <w:trPr>
          <w:trHeight w:val="454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742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501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/>
              </w:rPr>
              <w:t xml:space="preserve"> (ЕБП-ПУРС)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уплаћени порез 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 обавезно социјално осигурање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DBE5F1" w:val="clear"/>
        <w:spacing w:lineRule="auto" w:line="360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lang w:val="sr-R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lang w:val="sr-Latn-C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/>
        </w:rPr>
        <w:t>у текућој</w:t>
      </w:r>
      <w:r>
        <w:rPr>
          <w:rFonts w:cs="Arial" w:ascii="Arial" w:hAnsi="Arial"/>
          <w:lang w:val="sr-RS"/>
        </w:rPr>
        <w:t xml:space="preserve"> </w:t>
      </w:r>
      <w:r>
        <w:rPr>
          <w:lang w:val="sr-R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b/>
          <w:b/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;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Reference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1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219"/>
      </w:tblGrid>
      <w:tr>
        <w:trPr/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0" w:right="707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3:00Z</dcterms:created>
  <dc:creator>k01391</dc:creator>
  <dc:description/>
  <cp:keywords/>
  <dc:language>en-US</dc:language>
  <cp:lastModifiedBy>Marina Milovanović</cp:lastModifiedBy>
  <cp:lastPrinted>2017-01-23T10:49:00Z</cp:lastPrinted>
  <dcterms:modified xsi:type="dcterms:W3CDTF">2018-07-25T06:23:00Z</dcterms:modified>
  <cp:revision>2</cp:revision>
  <dc:subject/>
  <dc:title>ИНВЕСТИЦИЈА</dc:title>
</cp:coreProperties>
</file>