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0</wp:posOffset>
            </wp:positionH>
            <wp:positionV relativeFrom="paragraph">
              <wp:posOffset>-1238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2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.75pt;margin-top:-16.3pt;width:51.05pt;height:71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51449638" r:id="rId3"/>
        </w:object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 ГРАДСКА УПРАВА ГРАДА БЕОГРАДА, СЕКРЕТАРИЈАТ ЗА ПРИВРЕДУ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8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678681911"/>
            <w:bookmarkStart w:id="1" w:name="__Fieldmark__0_267868191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678681911"/>
            <w:bookmarkStart w:id="3" w:name="__Fieldmark__1_267868191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678681911"/>
            <w:bookmarkStart w:id="5" w:name="__Fieldmark__2_267868191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678681911"/>
            <w:bookmarkStart w:id="7" w:name="__Fieldmark__3_267868191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678681911"/>
            <w:bookmarkStart w:id="9" w:name="__Fieldmark__4_267868191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678681911"/>
            <w:bookmarkStart w:id="11" w:name="__Fieldmark__5_267868191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678681911"/>
            <w:bookmarkStart w:id="13" w:name="__Fieldmark__6_267868191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678681911"/>
            <w:bookmarkStart w:id="15" w:name="__Fieldmark__7_267868191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678681911"/>
            <w:bookmarkStart w:id="17" w:name="__Fieldmark__8_267868191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678681911"/>
            <w:bookmarkStart w:id="19" w:name="__Fieldmark__9_267868191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678681911"/>
            <w:bookmarkStart w:id="21" w:name="__Fieldmark__10_267868191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678681911"/>
            <w:bookmarkStart w:id="23" w:name="__Fieldmark__11_267868191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678681911"/>
            <w:bookmarkStart w:id="25" w:name="__Fieldmark__12_267868191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678681911"/>
            <w:bookmarkStart w:id="27" w:name="__Fieldmark__13_267868191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678681911"/>
            <w:bookmarkStart w:id="29" w:name="__Fieldmark__14_267868191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678681911"/>
            <w:bookmarkStart w:id="31" w:name="__Fieldmark__15_267868191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678681911"/>
            <w:bookmarkStart w:id="33" w:name="__Fieldmark__16_2678681911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678681911"/>
            <w:bookmarkStart w:id="35" w:name="__Fieldmark__17_267868191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678681911"/>
            <w:bookmarkStart w:id="37" w:name="__Fieldmark__18_267868191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678681911"/>
            <w:bookmarkStart w:id="39" w:name="__Fieldmark__19_267868191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678681911"/>
            <w:bookmarkStart w:id="41" w:name="__Fieldmark__20_267868191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678681911"/>
            <w:bookmarkStart w:id="43" w:name="__Fieldmark__21_267868191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678681911"/>
            <w:bookmarkStart w:id="45" w:name="__Fieldmark__22_267868191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678681911"/>
            <w:bookmarkStart w:id="47" w:name="__Fieldmark__23_267868191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678681911"/>
            <w:bookmarkStart w:id="49" w:name="__Fieldmark__24_267868191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678681911"/>
            <w:bookmarkStart w:id="51" w:name="__Fieldmark__25_267868191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678681911"/>
            <w:bookmarkStart w:id="53" w:name="__Fieldmark__26_267868191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678681911"/>
            <w:bookmarkStart w:id="55" w:name="__Fieldmark__27_267868191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678681911"/>
            <w:bookmarkStart w:id="57" w:name="__Fieldmark__28_267868191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678681911"/>
            <w:bookmarkStart w:id="59" w:name="__Fieldmark__29_267868191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678681911"/>
            <w:bookmarkStart w:id="61" w:name="__Fieldmark__30_267868191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678681911"/>
            <w:bookmarkStart w:id="63" w:name="__Fieldmark__31_267868191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678681911"/>
            <w:bookmarkStart w:id="65" w:name="__Fieldmark__32_267868191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678681911"/>
            <w:bookmarkStart w:id="67" w:name="__Fieldmark__33_267868191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678681911"/>
            <w:bookmarkStart w:id="69" w:name="__Fieldmark__34_267868191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678681911"/>
            <w:bookmarkStart w:id="71" w:name="__Fieldmark__35_2678681911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678681911"/>
            <w:bookmarkStart w:id="73" w:name="__Fieldmark__36_267868191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2678681911"/>
            <w:bookmarkStart w:id="75" w:name="__Fieldmark__37_2678681911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2678681911"/>
            <w:bookmarkStart w:id="77" w:name="__Fieldmark__38_2678681911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2678681911"/>
            <w:bookmarkStart w:id="79" w:name="__Fieldmark__39_2678681911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2678681911"/>
            <w:bookmarkStart w:id="81" w:name="__Fieldmark__40_2678681911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678681911"/>
            <w:bookmarkStart w:id="83" w:name="__Fieldmark__41_267868191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2678681911"/>
            <w:bookmarkStart w:id="85" w:name="__Fieldmark__42_267868191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678681911"/>
            <w:bookmarkStart w:id="89" w:name="__Fieldmark__43_2678681911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678681911"/>
            <w:bookmarkStart w:id="91" w:name="__Fieldmark__44_2678681911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678681911"/>
            <w:bookmarkStart w:id="93" w:name="__Fieldmark__45_2678681911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678681911"/>
            <w:bookmarkStart w:id="95" w:name="__Fieldmark__46_2678681911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678681911"/>
            <w:bookmarkStart w:id="97" w:name="__Fieldmark__47_2678681911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678681911"/>
            <w:bookmarkStart w:id="99" w:name="__Fieldmark__48_2678681911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678681911"/>
            <w:bookmarkStart w:id="101" w:name="__Fieldmark__49_2678681911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678681911"/>
            <w:bookmarkStart w:id="103" w:name="__Fieldmark__50_2678681911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678681911"/>
            <w:bookmarkStart w:id="105" w:name="__Fieldmark__51_2678681911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678681911"/>
            <w:bookmarkStart w:id="107" w:name="__Fieldmark__52_2678681911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678681911"/>
            <w:bookmarkStart w:id="109" w:name="__Fieldmark__53_2678681911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678681911"/>
            <w:bookmarkStart w:id="111" w:name="__Fieldmark__54_2678681911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678681911"/>
            <w:bookmarkStart w:id="113" w:name="__Fieldmark__55_2678681911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678681911"/>
            <w:bookmarkStart w:id="115" w:name="__Fieldmark__56_2678681911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678681911"/>
            <w:bookmarkStart w:id="117" w:name="__Fieldmark__57_2678681911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678681911"/>
            <w:bookmarkStart w:id="119" w:name="__Fieldmark__58_2678681911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678681911"/>
            <w:bookmarkStart w:id="121" w:name="__Fieldmark__59_2678681911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678681911"/>
            <w:bookmarkStart w:id="123" w:name="__Fieldmark__60_2678681911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678681911"/>
            <w:bookmarkStart w:id="125" w:name="__Fieldmark__61_2678681911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678681911"/>
            <w:bookmarkStart w:id="127" w:name="__Fieldmark__62_2678681911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678681911"/>
            <w:bookmarkStart w:id="129" w:name="__Fieldmark__63_2678681911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2678681911"/>
            <w:bookmarkStart w:id="131" w:name="__Fieldmark__64_2678681911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2678681911"/>
            <w:bookmarkStart w:id="133" w:name="__Fieldmark__65_2678681911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2678681911"/>
            <w:bookmarkStart w:id="135" w:name="__Fieldmark__66_2678681911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2678681911"/>
            <w:bookmarkStart w:id="137" w:name="__Fieldmark__67_2678681911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2678681911"/>
            <w:bookmarkStart w:id="139" w:name="__Fieldmark__68_2678681911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/Град Београд суфинансирањ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8:00Z</dcterms:created>
  <dc:creator>k01391</dc:creator>
  <dc:description/>
  <cp:keywords/>
  <dc:language>en-US</dc:language>
  <cp:lastModifiedBy>Marina Milovanović</cp:lastModifiedBy>
  <cp:lastPrinted>2015-03-24T11:12:00Z</cp:lastPrinted>
  <dcterms:modified xsi:type="dcterms:W3CDTF">2018-07-25T06:18:00Z</dcterms:modified>
  <cp:revision>2</cp:revision>
  <dc:subject/>
  <dc:title>ИНВЕСТИЦИЈА</dc:title>
</cp:coreProperties>
</file>